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Доклад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редседателя Первичной общественной профсоюзной организации работников Кольской АЭ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pellingerror"/>
          <w:b/>
          <w:bCs/>
          <w:sz w:val="28"/>
          <w:szCs w:val="28"/>
        </w:rPr>
        <w:t>Позолоти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Дмитрия Олегович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«Об итогах выполнения обязательств по Коллективному договору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филиала АО «Концерн Росэнергоатом» «Кольская атомная станция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за 2019 го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бщая информация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1. На 31.12.2019 года в Первичной общественной профсоюзной организации работников Кольской АЭС состояло на учете 62% от числа работающих в филиале АО «Концерн Росэнергоатом» «Кольская атомная станция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 отчетный период принято в члены профсоюза 140 человек, выбыло из членов профсоюза 40 человек, в том числе по собственному желанию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человек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1.2. Постоянно действующим руководящим коллегиальным выборным органом для Первичной общественной профсоюзной организации работников Кольской АЭС является профсоюзный комитет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став профсоюзного комитета Первичной общественной профсоюзной организации работников Кольской АЭС: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Позолотин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митрий Олегович, Фетисов Юрий Николаевич, Майоров Леонид Александрович, Майоров Сергей Викторович,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Дюжилов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Антон Сергеевич, Верхоланцев Максим Евгеньевич, Рыжов Антон Владимирович, Федорова Елена Львовна, Косарев Геннадий Сергеевич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1.3. Для обеспечения эффективной работы при профсоюзном комитете работает 5 (пять) комиссий: по культурно-массовой работе, по спортивно – массовой работе, по работе с молодежью, по охране труда, по информационной работе, определены их полномочия и порядок работы, которые закреплены в Положениях о комисси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Члены профкома включены в состав Жилищной комиссии, Комиссии по социальному страхованию и социальным вопросам, Комиссии по ведению коллективных переговоров по заключению коллективного договора, внесению в него изменений и дополнений, Общественной комиссии Кольской АЭС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1.4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 целях информирования о проделанной профсоюзной организацией работе используются: информационный портал Кольской АЭС вкладка «Профком», в социальной сети «В контакте» страница «Профсоюз Кольской АЭС», страницы в социальный сетях клубов при профсоюзной организации «Вектор», «</w:t>
      </w:r>
      <w:r>
        <w:rPr>
          <w:rStyle w:val="Spellingerror"/>
          <w:sz w:val="28"/>
          <w:szCs w:val="28"/>
        </w:rPr>
        <w:t>Водиной</w:t>
      </w:r>
      <w:r>
        <w:rPr>
          <w:rStyle w:val="Normaltextrun"/>
          <w:sz w:val="28"/>
          <w:szCs w:val="28"/>
        </w:rPr>
        <w:t>», «Салма», «Русский проект» и др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нформация о мероприятиях публикуется в еженедельной газете Кольской АЭС «Энергия плюс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акже информация доводиться до членов профсоюза при личном контакте, на встречах и собраниях, при выполнении совместных с представителями администрации Кольской АЭС обходов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настоящее время ведется активная работа по формированию сайта профсоюзной организации в сети Интернет. Задача – сделать сайт максимально информативным и удобным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о конца 2020 года сайт начнет функционировать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Выполнение Коллективного договора</w:t>
      </w:r>
    </w:p>
    <w:p>
      <w:pPr>
        <w:pStyle w:val="Paragraph"/>
        <w:spacing w:before="0" w:after="0"/>
        <w:ind w:firstLine="505"/>
        <w:jc w:val="center"/>
        <w:textAlignment w:val="baseline"/>
        <w:rPr/>
      </w:pPr>
      <w:r>
        <w:rPr>
          <w:rStyle w:val="Normaltextrun"/>
          <w:b/>
          <w:sz w:val="28"/>
          <w:szCs w:val="28"/>
        </w:rPr>
        <w:t>2.1. Социальное партнерство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Главной задачей Первичной общественной профсоюзной организации работников Кольской АЭС всегда остается защита социально-экономических и трудовых прав работников Кольской АЭС, повышение их благосостоя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Решение поставленных задач во многом осуществляется на уровне социального партнерства и сотрудничества профсоюзной организации с администрацией Кольской АЭС и АО «Концерн Росэнергоатом» через Коллективный договор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лотное взаимодействие профсоюза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ontextualspellingandgrammarerror"/>
          <w:color w:val="000000"/>
          <w:sz w:val="28"/>
          <w:szCs w:val="28"/>
        </w:rPr>
        <w:t>работодателем 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основа стабильной и продуктивной работы Кольской АЭС. Не всегда взгляды совпадают, но всегда прислушиваемся друг к другу, находим компромиссы и понимаем, что делаем одно общее дело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2.2. Коллективный договор на 2019-2022 годы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отчетном периоде был заключен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Коллективный договор филиала АО «Концерн Росэнергоатом» «Кольская атомная станция» на 2019 – 2022 годы</w:t>
      </w:r>
      <w:r>
        <w:rPr>
          <w:rStyle w:val="Contextualspellingandgrammarerror"/>
          <w:color w:val="000000"/>
          <w:sz w:val="28"/>
          <w:szCs w:val="28"/>
        </w:rPr>
        <w:t>   (</w:t>
      </w:r>
      <w:r>
        <w:rPr>
          <w:rStyle w:val="Normaltextrun"/>
          <w:color w:val="000000"/>
          <w:sz w:val="28"/>
          <w:szCs w:val="28"/>
        </w:rPr>
        <w:t>регистрационный номер 140/2019 от 10.07.2019), который сохранил  достойный уровень льгот и гарантий для работников  Кольской АЭ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ллективный договор, совместные решения во исполнение пункта 2.3. Коллективного договора опубликованы на информационном портале Кольской АЭС в разделе «Важно»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 обсуждении условий Коллективного договора стороны договорились, что главная задача - не допустить снижения уровня социальных гарантий и защищенности работников, отстоять справедливый и достойный уровень оплаты труда работников, максимально сохранить рабочие мест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ак, например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- сохранен размер доплат сверх размера пособия по временной нетрудоспособност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- увеличен размер материальной помощи молодым работникам и молодым специалистам на период нахождения работника или его супруги в отпуске по уходу за ребенком до достижения им возраста до 3-х лет с 4500 до 10000 рублей в месяц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ажно также, что на Кольской АЭС компенсационные выплаты матерям, находящимся в отпуске по уходу за ребенком до достижения им возраста трех лет, выплачиваются с начислением районного коэффициента 1,5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сохранен  дополнительны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вид материальной помощи на частичную компенсацию затрат, связанных с оплатой стоимости проезда к месту отпуска и обратно работникам и детям работников Кольской АЭС            (10000 рублей  - работнику и 7000  - детям работника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хранить данный вид материальной помощи в Коллективном договоре Кольской АЭС было не просто. Только благодаря активной позиции и поддержке со стороны администрации Кольской АЭС это удалось сделать; 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 срок уведомления работника о предстоящем увольнении в связи с ликвидацией организации, сокращением численности или штата работников – за 3 месяца. 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- появился новый вид материальной помощи на частичную компенсацию стоимости услуг подъемника ГК «Салма» в размере 20% стоимости услуг подъемни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я членов профсоюза компенсация стоимости услуг подъемника ГК «Салма», Ледового Дворца, ДЮСШ составляет 100%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2019 году за компенсацией в профсоюзную организацию обратилось 428 человек, общая сумма компенсации стоимости услуг составила 2,3 млн. рублей.  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бращаю ваше внимание, что только твердая позиция администрации Кольской АЭС в вопросах сохранения и поддержания непрофильных видов деятельности позволила сохранить такие объекты, как ГК «Салма», Ледовый дворец, тренажерный за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center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2.3. Внесение изменений и дополнений в Коллективный договор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3.1. В 2019 году было принято 9 (девять) совместных решений с изменениями и дополнениями Коллективного договора, которые являются его неотъемлемой частью: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 по оплате труда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–  3</w:t>
      </w:r>
      <w:r>
        <w:rPr>
          <w:rStyle w:val="Normaltextrun"/>
          <w:sz w:val="28"/>
          <w:szCs w:val="28"/>
        </w:rPr>
        <w:t>  совместных решения;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 изменения по тексту – 1 совместное решение;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 охране труда (СИЗ)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–  1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овместное решение;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 социальным вопросам – 2 совместных решения;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 по изменению режима труда и отдыха – 2 совместных реш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се изменения и дополнения в коллективный договор обсуждались на заседаниях профсоюзного комитета Первичной общественной профсоюзной организации работников Кольской АЭ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 несогласии направлялись мотивированные мнения, проводились дополнительные консультации в целях принятия оптимального реш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2.3.2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За отчетный год состоялось 40 заседаний профсоюзного комитета. В рамках повестки рассмотрено  более 380 вопросов, касающихся полномочий профсоюзной организации  по представлению и защите индивидуальных и коллективных социально – трудовых прав, а также профессиональных, производственных, экономических и социальных интересов членов профсоюза в вопросах занятости, трудовых отношений, условий оплаты и охраны труда, соблюдения социальных гаранти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505"/>
        <w:jc w:val="center"/>
        <w:textAlignment w:val="baseline"/>
        <w:rPr/>
      </w:pPr>
      <w:r>
        <w:rPr>
          <w:rStyle w:val="Eop"/>
          <w:b/>
          <w:sz w:val="28"/>
          <w:szCs w:val="28"/>
        </w:rPr>
        <w:t xml:space="preserve">2.4. </w:t>
      </w:r>
      <w:r>
        <w:rPr>
          <w:rStyle w:val="Normaltextrun"/>
          <w:b/>
          <w:bCs/>
          <w:sz w:val="28"/>
          <w:szCs w:val="28"/>
        </w:rPr>
        <w:t>Защита трудовых прав работников</w:t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отчетном периоде в адрес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Работодателя  направляли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бращения об устранении выявленных нарушений трудового законодательства и иных актов, содержащих нормы трудового права, Коллективного договора Кольской АЭС, запросы в связи с поступившими обращения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сновные обращения касались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ривлечения к дисциплинарной ответственност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не выплаты доплаты в связи с нахождением в отпуске по уходу за ребенком до достижения им возраста трех лет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законности расторжения трудового договора с работником в соответствии с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п. 2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rStyle w:val="Normaltextrun"/>
          <w:sz w:val="28"/>
          <w:szCs w:val="28"/>
        </w:rPr>
        <w:t>ч. 1 ст. 81 ТК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РФ  (</w:t>
      </w:r>
      <w:r>
        <w:rPr>
          <w:rStyle w:val="Normaltextrun"/>
          <w:sz w:val="28"/>
          <w:szCs w:val="28"/>
        </w:rPr>
        <w:t>сокращение штата и численности персонала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  составления графика отпуск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рисвоения звания «Ветеран атомной энергетики и промышленности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отказа в предоставлении «льготной дороги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назначения пенси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исполнения пункта 7.1.16. Коллективного договора филиала АО «Концерн Росэнергоатом» «Кольская атомная станция» в части обеспечени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казания лечебной стоматологической помощи работникам Кольской АЭС на здравпункте Филиал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2019 году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  рассмотрено 25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исьменны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бращение членов профсоюза, из них 22 обращения признаны обоснованными, приняты меры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 всем обращениям членов профсоюза проводились проверки, запрашивались первичные документы. При рассмотрении обращений и жалоб учитывались мнения должностных лиц и специалист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оказывалась помощь по подготовке заявлений в суды разных инстанций, претензий и жалоб, а также давались рекомендации по дальнейшим действиям и развернутые консультации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firstLine="708"/>
        <w:jc w:val="both"/>
        <w:textAlignment w:val="baseline"/>
        <w:rPr/>
      </w:pPr>
      <w:r>
        <w:rPr>
          <w:rStyle w:val="Normaltextrun"/>
          <w:sz w:val="28"/>
          <w:szCs w:val="28"/>
        </w:rPr>
        <w:t>Устные обращения от членов профсоюза поступали ежедневно, касались вопросов оплаты труда, социальных гарантий, режима труда и отдыха и др..</w:t>
      </w:r>
    </w:p>
    <w:p>
      <w:pPr>
        <w:pStyle w:val="Paragraph"/>
        <w:spacing w:before="0" w:after="0"/>
        <w:ind w:right="-75"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все устные обращения предоставлены соответствующие консультации, разъясн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75" w:hanging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2.5. Охрана труда</w:t>
      </w:r>
    </w:p>
    <w:p>
      <w:pPr>
        <w:pStyle w:val="Paragraph"/>
        <w:spacing w:before="0" w:after="0"/>
        <w:ind w:right="-75"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5.1. Безопасный труд является одним из компонентов достойного труда, достижение которого является стратегической задачей профсоюзной организац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Жизнь и здоровье работников является бесценным даром, а их сохранение приоритетной целью как работодателя, так и профсоюзной организац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019 год стал для ГК «Росатом» Годом охраны труда, здоровья и здорового образа жизн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Отметим,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что в 2019 году на Кольской АЭС не зарегистрировано ни одного несчастного случая.  Что свидетельствует о том, ч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на Кольской АЭС высокая приверженность культуре безопас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се разработанные мероприятия, направленные на профилактику несчастных случаев, на Кольской АЭС выполнены в полном объем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фессиональных заболеваний на Кольской АЭС не зарегистрировано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се работники Кольской АЭС за счет предприятия застрахованы от несчастных случаев на производстве и профессиональных заболевани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2019 году организован и проведен периодический медицинский осмотр всего персонала Кольской АЭ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отчетном периоде во исполнение пункта 7.1.9 Коллективного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договора  проведе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пециальная оценка условий труда на 148 рабочих места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bCs/>
          <w:sz w:val="28"/>
          <w:szCs w:val="28"/>
        </w:rPr>
        <w:t>2.5.2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рофсоюзная организация использует любой шанс для расширения своего представительства в различных направлениях с целью увеличения возможностей для защиты прав и интересов работников Кольской АЭС в области охраны труд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едседатель Первичной общественной профсоюзной организации работников Кольской АЭС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Позолотин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.О. исполняет обязанности технического инспектора труда, включен в состав Совета по культуре безопасности, избран Омбудсменом по культуре безопасности, участвует в Днях охраны труда на Кольской АЭ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Главное в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деятельности  –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улучшать состояние условий и охраны труда в подразделениях, обеспечивать обратную связь между руководителями подразделений и трудовыми коллективами, анализировать состояние культуры безопасности в подразделени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2019 году на Кольской АЭС начался процесс формирования института уполномоченных по культуре безопасности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bCs/>
          <w:color w:val="000000"/>
          <w:sz w:val="28"/>
          <w:szCs w:val="28"/>
        </w:rPr>
        <w:t>2.5.3.</w:t>
      </w:r>
      <w:r>
        <w:rPr>
          <w:rStyle w:val="Normaltextrun"/>
          <w:b/>
          <w:bCs/>
          <w:color w:val="000000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роверка состояния условий и охраны труда, осуществляется на Кольской АЭС с помощью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уполномоченных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(доверенных) лиц по охране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2019 году на Кольской АЭС продолжали работать 114 уполномоченных по охране труда из числа членов профсоюза. Из них 16 прошли обучение в 2019 году, имеют соответствующие сертификаты. Обучение проводили преподаватели АНО ДПО «Техническая академия Росатома» (лицензия от 06.09.2017 № 42 выдана Министерством образования и науки Калужской области). Все уполномоченные имеют удостоверения установленного образц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онтроль за состоянием охраны труда в своих подразделениях уполномоченные по охране труда осуществляю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совместно с представителями администрации КАЭС в рамках осуществления административно-общественного контроля за состоянием охраны труда (1 ступень – совместно с мастером, начальником смены цеха; 2 ступень – в составе комиссии под руководством начальника подразделения; 3 ступень – участие в комиссии по проведению Дня охраны труда в подразделении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в ходе самостоятельно проводимых проверка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2019 году уполномоченные по охране труда приняли участие в 8883 проверках, проведенных совместно с представителями администрации Кольской АЭ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2019 году уполномоченными самостоятельно было проведено 2272 проверки состояния охраны труда в подразделени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 результатам проверок было выявлено 7185 замечаний по охране труда. По состоянию на 01.01.2020 года устранено 7142 замечания, а остальные находятся в стадии устран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редседатель профсоюзной организации и уполномоченные по охране труда являются членами комиссии по приемке средств индивидуальной защиты, комиссии по приемке в эксплуатацию производственных объектов, комиссии по расследованию несчастных случаев на производств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о исполнение пункта 7.2.4 Коллективного договора работодатель освобождал от основной работы членов комиссий и уполномоченных по охране труда с сохранением заработной платы по основному месту работы для выполнения ими обязанностей по контролю обеспечения здоровых и безопасных условий труд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color w:val="000000"/>
          <w:sz w:val="28"/>
          <w:szCs w:val="28"/>
        </w:rPr>
        <w:t xml:space="preserve">2.5.4. </w:t>
      </w:r>
      <w:r>
        <w:rPr>
          <w:rStyle w:val="Normaltextrun"/>
          <w:color w:val="000000"/>
          <w:sz w:val="28"/>
          <w:szCs w:val="28"/>
        </w:rPr>
        <w:t>В 2019 году 20 уполномоченных по охране труда были награждены благодарностями и грамотами в соответствии с действующей наградной политикой АО «Концерн Росэнергоатом», 14 уполномоченных по охране труда отмечены профсоюзной организаци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118"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 итогам смотра – конкурса звание «Лучший уполномоченный по охране труда РП РАЭП» (с вручением Диплома, нагрудного знака и денежного вознаграждения) в 2019 году присвоено инженеру электрического цеха Муратовой Наталье Александровне  (Постановление президиума ЦК профсою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от 19.02.2020 №15-57</w:t>
      </w:r>
      <w:r>
        <w:rPr>
          <w:rStyle w:val="Normaltextrun"/>
          <w:bCs/>
          <w:sz w:val="28"/>
          <w:szCs w:val="28"/>
          <w:lang w:val="en-US"/>
        </w:rPr>
        <w:t>n</w:t>
      </w:r>
      <w:r>
        <w:rPr>
          <w:rStyle w:val="Normaltextrun"/>
          <w:sz w:val="28"/>
          <w:szCs w:val="28"/>
        </w:rPr>
        <w:t>)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bCs/>
          <w:sz w:val="28"/>
          <w:szCs w:val="28"/>
        </w:rPr>
        <w:t>2.5.5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На Кольской АЭС создан совместный комитет по охране труда администрации и Первичной общественной профсоюзной организации работников Кольской АЭ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«Соглашение по охране труда» к коллективному договору на 2019 включено 8 мероприятий по улучшению условий труда, приобретению нового оборудова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модернизация системы кондиционирования воздуха в 6 помещениях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модернизация системы вентиляции в помещения КРУ 1-4 бло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иобретение ингибитора коррозии и дозиметров-радиометров с блоками детектирова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установка в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спецпрачечн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зоны контролируемого доступа сушилок спецобуви, с ионизацией воздуха, для быстрой их сушки после дезактив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едседатель ППО Кольской АЭС участвовал в работе комиссии по приемке в эксплуатацию законченного строительного объекта «Здание гидроемкостей 2 блока» и по приемке средств индивидуальной защи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се разрабатываемые на предприятии инструкции по охране труда и программы первичных инструктажей согласовываются с профсоюзным комитето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2019 году было согласовано 54 инструкции по охране труда и 68 программ первичного инструктаж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Кольской АЭС внедрена система управления охраной труда (СУОТ). Одним из критериев оценки функционирования СУОТ на предприятии является коэффициент эффективности работы административно-общественного контроля в подразделениях КАЭС и на предприятии в целом. Для Кольской АЭС данный показатель на 2019 год был установлен вышестоящей организацией - 0,95. По результатам 2019 года на Кольской АЭС был достигнут коэффициент - 0,96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2.6. Оплата труда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6.1. Задачами первостепенной важности на 2019 год в области оплаты труда являлись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6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овышение уровня заработной платы работников при разработке и внедрение механизма индексации заработной платы в связи с ростом потребительских цен на товары и услуги, а также при гармонизации действующей системы оплаты труд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активно участвовать в совершенствовании системы оплаты труда и не допускать ухудшения положения работников во вновь принимаемых локальных нормативных актах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484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 xml:space="preserve">2.6.2. </w:t>
      </w:r>
      <w:r>
        <w:rPr>
          <w:rStyle w:val="Normaltextrun"/>
          <w:sz w:val="28"/>
          <w:szCs w:val="28"/>
        </w:rPr>
        <w:t>Во исполнение п. 8.7. коллективного договора филиала АО «Концерн Росэнергоатом» «Кольская атомная станция» на Кольской АЭС обеспечен рост заработной платы работников через индексацию заработной платы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в связи с ростом потребительских цен на товары и услуги с 01.09.2019 путём индексации должностных окладов (тарифных ставок)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в  размер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о 4,4 %.</w:t>
      </w:r>
      <w:r>
        <w:rPr>
          <w:rStyle w:val="Appleconvertedspace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484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Одновременно с индексацией окладов с 01.09.2019 были реализованы мероприятия по совершенствованию оплаты труда работников  Кольской АЭС в следующей последовательности:  </w:t>
      </w:r>
    </w:p>
    <w:p>
      <w:pPr>
        <w:pStyle w:val="Paragraph"/>
        <w:spacing w:before="0" w:after="0"/>
        <w:ind w:left="-107" w:right="21" w:firstLine="484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Гармонизация Матрицы оплаты труда  в целях достижения сбалансированности межгрейдовых уровней оплаты труда, уровней оплаты труда на аналогичных грейдах и внутригрейдовых зонах различных частей Матрицы путем дифференцированного изменения отдельных элементов структуры оплаты труда (оклад, и (или) ИСН, и (или) целевое значение годовой премии по КПЭ).</w:t>
      </w:r>
    </w:p>
    <w:p>
      <w:pPr>
        <w:pStyle w:val="Paragraph"/>
        <w:spacing w:before="0" w:after="0"/>
        <w:ind w:firstLine="39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зитивное влияние на механизм и сроки индексации оказало взаимодействие работодателя с Профсоюзо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484"/>
        <w:jc w:val="both"/>
        <w:textAlignment w:val="baseline"/>
        <w:rPr>
          <w:sz w:val="28"/>
          <w:szCs w:val="28"/>
        </w:rPr>
      </w:pPr>
      <w:r>
        <w:rPr>
          <w:rStyle w:val="Normaltextrun"/>
          <w:bCs/>
          <w:sz w:val="28"/>
          <w:szCs w:val="28"/>
        </w:rPr>
        <w:t>2.6.3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 качестве положительного результата работы можно привести факт отсутствия на Кольской АЭС и в Концерн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задолженности по заработной плат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9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тники Кольской АЭС забыли и не вспоминают о данной проблеме, с которой сталкиваются работники других отраслей промышленност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9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 данным статистического наблюдения долги по заработной плате в России приблизились к 3 млрд. рубл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9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работная плата работников Кольской АЭС выглядит очень достойно на фоне показателей по региону и на фоне российских показателей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9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оля выплат, носящих постоянный характер, в соответствии с пунктом 8.3 Коллективного договора, должна составлять не менее 70% в общем объеме заработной платы. По итогам 2019 года фактически составляет 78,05%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о исполнение пункта 8.2. Коллективного договора минимальный размер начисленной заработной платы на Кольской АЭС установлен не менее 1,5 прожиточных минимумов трудоспособного населения в Мурманской област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 xml:space="preserve">2.7. </w:t>
      </w:r>
      <w:r>
        <w:rPr>
          <w:rStyle w:val="Normaltextrun"/>
          <w:b/>
          <w:sz w:val="28"/>
          <w:szCs w:val="28"/>
        </w:rPr>
        <w:t>Социальная политика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циальная политика на Кольской АЭС также находится в зоне особого внимания профсоюзной организац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На Кольской АЭС все мероприятия, направленные на повышение уровня жилищного, бытового, медицинского и культурного обслуживания работников Кольской АЭС и членов их семей, организацию их отдыха и досуга, проведение спортивных мероприятий, реабилитацию работников в соответствии с Коллективным договором выполняются в полном объем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целях исполнение пункта 7.1.16 Коллективного договора профсоюзная организация взяла на себя обязанность по обеспечению членов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профсоюза  стоматологическ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мощью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ежду Акционерным обществом «Страховое общество газовой промышленност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"/>
          <w:sz w:val="28"/>
          <w:szCs w:val="28"/>
        </w:rPr>
        <w:t>и Первичной общественной профсоюзной организацией работников Кольской АЭС 30.09.2019 был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заключен договор №551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  <w:lang w:val="en-US"/>
        </w:rPr>
        <w:t>L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0039 добровольного медицинского страхования граждан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 Догово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АО</w:t>
      </w:r>
      <w:r>
        <w:rPr>
          <w:rStyle w:val="Normaltextrun"/>
          <w:rFonts w:cs="Cambria Math" w:ascii="Cambria Math" w:hAnsi="Cambria Math"/>
          <w:color w:val="000000"/>
          <w:sz w:val="28"/>
          <w:szCs w:val="28"/>
        </w:rPr>
        <w:t> </w:t>
      </w:r>
      <w:r>
        <w:rPr>
          <w:rStyle w:val="Normaltextrun"/>
          <w:color w:val="000000"/>
          <w:sz w:val="28"/>
          <w:szCs w:val="28"/>
        </w:rPr>
        <w:t>«СОГАЗ» взя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на себя обязательство при наступлении страхового случая организовать и оплатить предоставление застрахованным лицам (членами профсоюза), медицинских (стоматологических) услуг в соответствии с Программами добровольного медицинского страхования в стоматологических клиниках «Добрый Доктор» и «</w:t>
      </w:r>
      <w:r>
        <w:rPr>
          <w:rStyle w:val="Spellingerror"/>
          <w:color w:val="000000"/>
          <w:sz w:val="28"/>
          <w:szCs w:val="28"/>
        </w:rPr>
        <w:t>Стомадэнт</w:t>
      </w:r>
      <w:r>
        <w:rPr>
          <w:rStyle w:val="Normaltextrun"/>
          <w:color w:val="000000"/>
          <w:sz w:val="28"/>
          <w:szCs w:val="28"/>
        </w:rPr>
        <w:t>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Источник финансирования по договору - членские профсоюзные взносы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Членам профсоюза до 31.12.2019 была предоставлена возможность присоединить к данному договору членов своей семьи (детей, супруга/супругу, родителей), уплатив самостоятельно за каждого члена семьи страховую премию в размере 2250 рубл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рок действия указанного договора с 01.10.2020 по 30.09.2020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роме этого, в настоящее время совместно с Кольской АЭС ведется работа по организации стоматологического кабинета на промплощадке Кольской АЭС и приёма в вечернее время в стоматологическом отделении ФГУЗ МСЧ №118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249"/>
        <w:jc w:val="center"/>
        <w:textAlignment w:val="baseline"/>
        <w:rPr/>
      </w:pPr>
      <w:r>
        <w:rPr>
          <w:rStyle w:val="Eop"/>
          <w:b/>
          <w:sz w:val="28"/>
          <w:szCs w:val="28"/>
        </w:rPr>
        <w:t xml:space="preserve">2.8. Мероприятия, </w:t>
      </w:r>
    </w:p>
    <w:p>
      <w:pPr>
        <w:pStyle w:val="Paragraph"/>
        <w:spacing w:before="0" w:after="0"/>
        <w:ind w:left="-107" w:right="21" w:firstLine="249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 xml:space="preserve">реализованные профсоюзной организацией совместно с Кольской АЭС 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8.1. В отчетный период продолжалась работа в соответствии с Календарным планом культурно-массовых, спортивно-массовых и молодежных мероприятий Кольской АЭС и профсоюзной организации на 2019 год в соответствии с утвержденной смето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 счет членских профсоюзных взносов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и  целевы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енежных средств Кольской АЭС в 2019 году организовано и проведено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 xml:space="preserve">физкультурно </w:t>
      </w:r>
      <w:r>
        <w:rPr>
          <w:rStyle w:val="Normaltextrun"/>
          <w:sz w:val="28"/>
          <w:szCs w:val="28"/>
        </w:rPr>
        <w:t>– оздоровительных мероприятий на общую сумму</w:t>
      </w:r>
      <w:r>
        <w:rPr>
          <w:rStyle w:val="Appleconvertedspace"/>
          <w:sz w:val="28"/>
          <w:szCs w:val="28"/>
        </w:rPr>
        <w:t xml:space="preserve">          </w:t>
      </w:r>
      <w:r>
        <w:rPr>
          <w:rStyle w:val="Normaltextrun"/>
          <w:sz w:val="28"/>
          <w:szCs w:val="28"/>
        </w:rPr>
        <w:t>33, 1</w:t>
      </w:r>
      <w:r>
        <w:rPr>
          <w:rStyle w:val="Normaltextrun"/>
          <w:rFonts w:cs="Cambria Math" w:ascii="Cambria Math" w:hAnsi="Cambria Math"/>
          <w:sz w:val="28"/>
          <w:szCs w:val="28"/>
        </w:rPr>
        <w:t> </w:t>
      </w:r>
      <w:r>
        <w:rPr>
          <w:rStyle w:val="Normaltextrun"/>
          <w:sz w:val="28"/>
          <w:szCs w:val="28"/>
        </w:rPr>
        <w:t>млн. руб.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культурно-массовых мероприятий на общую сумму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53,9 млн. руб.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в соответствии с уставной деятельностью и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положениями</w:t>
      </w:r>
      <w:r>
        <w:rPr>
          <w:rStyle w:val="Appleconvertedspace"/>
          <w:sz w:val="28"/>
          <w:szCs w:val="28"/>
        </w:rPr>
        <w:t xml:space="preserve">, </w:t>
      </w:r>
      <w:r>
        <w:rPr>
          <w:rStyle w:val="Normaltextrun"/>
          <w:sz w:val="28"/>
          <w:szCs w:val="28"/>
        </w:rPr>
        <w:t>утвержденными профсоюзным комитетом, оказа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материальная помощь 870 членам профсоюза на общую сумму 9,2</w:t>
      </w:r>
      <w:r>
        <w:rPr>
          <w:rStyle w:val="Normaltextrun"/>
          <w:rFonts w:cs="Cambria Math" w:ascii="Cambria Math" w:hAnsi="Cambria Math"/>
          <w:sz w:val="28"/>
          <w:szCs w:val="28"/>
        </w:rPr>
        <w:t xml:space="preserve"> млн. </w:t>
      </w:r>
      <w:r>
        <w:rPr>
          <w:rStyle w:val="Normaltextrun"/>
          <w:sz w:val="28"/>
          <w:szCs w:val="28"/>
        </w:rPr>
        <w:t>рубл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8.2. 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Традиционно в 2019 году профсоюзной организацией была организована детская летняя оздоровительная кампании, в ходе которой была проведена следующая рабо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2.8.2.1 В период с 01.06.2019 по 31.08.2019 дети членов профсоюза посещали летние языковые площадки, организованные ИП Киселевой А.А. (образовательный центр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  <w:lang w:val="en-US"/>
        </w:rPr>
        <w:t>Hello</w:t>
      </w:r>
      <w:r>
        <w:rPr>
          <w:rStyle w:val="Normaltextrun"/>
          <w:sz w:val="28"/>
          <w:szCs w:val="28"/>
        </w:rPr>
        <w:t>) и ИП Бирюковой Т.И. (языковой центр Лингвист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рамках данной программ организованная занятость была обеспечена 226 детям (69 – ИП Бирюкова;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157 - ИП Киселева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8.2.2 На базе горнолыжного комплекса «Салма» (Кольская АЭС) были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организованы  курсы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летнего психологического сопровождения «Осознанное взросление. Продолжительность курса – 18 дней. Во время курсов детям было организовано питание, проживание в коттеджах, транспортное обслуживание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сновная цель курсов – создание условий для успешного преодоления детьми кризисных явлений подросткового возраст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рамках данной программы полноценный отдых и организованная занятость была обеспечены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 xml:space="preserve">12  подросткам. </w:t>
      </w:r>
    </w:p>
    <w:p>
      <w:pPr>
        <w:pStyle w:val="Paragraph"/>
        <w:spacing w:before="0" w:after="0"/>
        <w:ind w:firstLine="602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Normaltextrun"/>
          <w:sz w:val="28"/>
          <w:szCs w:val="28"/>
        </w:rPr>
        <w:t>Расходы по реализации пунктов 1 и 2 составили –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1,5 млн. рублей</w:t>
      </w:r>
      <w:r>
        <w:rPr>
          <w:rStyle w:val="Appleconvertedspace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8.2.3.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В период с 30.06.2019 по 15.07.2019 дети 2008-2012 года рождения приняли участие в тренировочных сборах детских хоккейных команд в г. Нововоронеж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личество детей, принявших участие в сборах – 13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етскую группу сопровождали 2 тренера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оимость поездки – 0, 6 млн. рубл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2.8.2.4. В период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с  16.06.2019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 21.06.2019 была организована экскурсионная поездка в г. Казань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личество детей, принявших участие в поездке – 29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личество сопровождающих: 4 человека, в том числе 1 медицинский работник.       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бщая стоимость поездки – 1,5 млн. рубл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2.8.2.5 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Всего Первичной общественной профсоюзной организацией работников Кольской АЭС в рамках детской оздоровительной кампании летом 2019 года был организован отдых 280 детей, на общую сумм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 xml:space="preserve">3,6 млн.рублей. </w:t>
      </w:r>
    </w:p>
    <w:p>
      <w:pPr>
        <w:pStyle w:val="Paragraph"/>
        <w:spacing w:before="0" w:after="0"/>
        <w:ind w:firstLine="602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 xml:space="preserve">2.8.3. </w:t>
      </w:r>
      <w:r>
        <w:rPr>
          <w:rStyle w:val="Normaltextrun"/>
          <w:sz w:val="28"/>
          <w:szCs w:val="28"/>
        </w:rPr>
        <w:t>Основные культурно-массовые мероприят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освященные празднованию «Дня Энергетика»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и дня город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  новогодние представления для детей работников Кольской АЭС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/>
      </w:pPr>
      <w:r>
        <w:rPr>
          <w:rStyle w:val="Normaltextrun"/>
          <w:sz w:val="28"/>
          <w:szCs w:val="28"/>
        </w:rPr>
        <w:t>- экскурсионные поездки для членов профсоюза и членов их семей, в том числе Скандинавский круиз на пароме, экскурсия по местам боевой славы на Лиинахамари, День ВМФ в г. Североморск, экскурсии на о. Валаам, ПАТЭС, действующую подводную лодку в г. Заозёрск, атомоход «Ленин»,  Национального парка Паанаярви и др.;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- экскурсионные поездки для детей в г. Москва и г. Санкт-Петербург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- посещение спектаклей, концертов, театральных постановок, а также организация творческих встреч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- обучение английскому и французскому язык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- психологическая помощь членам профсоюза и членам их семей;</w:t>
      </w:r>
    </w:p>
    <w:p>
      <w:pPr>
        <w:pStyle w:val="Paragraph"/>
        <w:spacing w:before="0" w:after="0"/>
        <w:ind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организация отдыха членов профсоюза и членов их семей, в т.ч. посещение баз отдыха, рыбалка и охота.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602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2.8.4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;Calibri"/>
          <w:sz w:val="28"/>
          <w:szCs w:val="28"/>
        </w:rPr>
        <w:t>портивно-массовая и физкультурно-оздоровительная</w:t>
      </w:r>
      <w:r>
        <w:rPr>
          <w:sz w:val="28"/>
          <w:szCs w:val="28"/>
        </w:rPr>
        <w:t xml:space="preserve"> работа: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4.1.Непосредственной реализацией календарного плана спортивно-массовых и физкультурно-оздоровительных мероприятий занимаются специалисты Первичной общественной профсоюзной организации работников Кольской АЭС в следующем составе: ведущий инструктор-методист (руководитель) Паницкий Е.В., старший инструктор-методист Черноусяк Е.П., инструктора – методисты Троцкий А.В., Паницкий А.Е., методисты Побережный В.О., Кудинов В.О., Степанов Д.В.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4.2. Основными обязанностями указанных работников являются: 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здоровление и реабилитация работников Кольской АЭС и членов их семей;    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спортивных мероприятий различного уровня от городских до международных на спортивных объектах Кольской АЭС и города Полярные Зори;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оложений по отдельным видам спорта и Спартакиад Кольской АЭС;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спортивных объектов к сезону, проведение сборов, тренировок и спортивных мероприятий на указанных объектах;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и проведение мероприятий по реализации программы Всероссийского физкультурно-спортивного комплекса «Готов к труду и обороне»;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ние, участие сборных команд Кольской АЭС по видам спорта в соревнованиях различного уровня от Спартакиады трудящихся города Полярные Зори до корпоративных, международных, а также выступление в составе сборной команды АО «Концерн Росэнергоатом», АНО «Атом-спорт»;    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ет работы коллектива физкультуры, тренеров - общественников, физоргов цехов и подразделений Кольской АЭС;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связи с физкультурными организациями: АНО «Атом-спорт», ГК «Росатом», АО «Концерн Росэнергоатом», других атомных электростанций и городов Мурманской области;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ставление отчетов вышестоящим организациям о проделанной работе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4.3.Направления, по которым реализуются мероприятия, предусмотренные календарным планом: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иревой спорт, силовое троеборье; футбол; теннис, бадминтон;  хоккей с шайбой;  горные лыжи, сноуборд;  лыжные гонки, полиатлон, биатлон; легкая атлетика, скандинавская (кольская) ходьба, велосипед; каратэ, рукопашный бой, борьба, бокс, тайский бокс; баскетбол; волейбол; дартс; плавание; рыбная ловля; настольный теннис; стрельба; шахматы; бильярд; спартакиада КАЭС среди руководителей; туризм; юкигассен; ориентирование на снегоходах; мотокросс;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клубные формирования при профкоме Кольской АЭС: автоклуб «Салма» (ледовые гонки, Чемпионат МО по автомногоборью, соревнования в картинг-центре); «Северная энергия» (флорбол); туристический клуб «Водиной» (каяки, байдарки, катамараны, кайтинг, турнир по водным дисциплинам среди АЭС России «Атомная регата»); "Марафонец"(лыжные гонки, марафоны, легкая атлетика, многоборье, заплывы на открытой воде); "Энергетик" (футбол);  "Форвард" (дзюдо, баскетбол); "Вектор" (спортивно-туристический); «Алтимат фрисби»;  "Баттерфляй Зори" (настольный теннис); «Святогор» (бокс); «Гандвик»    (подводное плавание), «Кроссфит»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4.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Специалисты активно взаимодействует в своей работе с комитетом по ФКиС Мурманской области, комитетом по ФКиС г. Полярные Зори, Федерациями по видам спор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ют участие в организации и проведении муниципальных, региональных и федеральных программ по развитию физической культуры и спорта в г. Полярные Зори с подведомственной территорией. 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4.6. В 2019 году на Кольской АЭС проводился смотр-конкурс на лучшую постановку физкультурно-оздоровительной и спортивно-массовой работы в цехах и подразделениях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нкурсе приняло участие 16 цехов и подразделений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и и призеры, физорги цехов по итогам года были награждены на итоговом спортивном вечере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4.7. На Кольской АЭС, на протяжении всего лыжного сезона, проводился традиционный массовый конкурс «Папа, мама, я – спортивная семья» среди работников и членов их семей «Лыжня Зовет»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4.8. В 2019 году традиционно проводилась комплексная 46 Спартакиада среди цехов, подразделений и отделов КАЭС, команд подрядных организаций: 6-ПЧ, АЭР, ВЧ-3644, Атом-охрана, КАЭС-авто, Ветераны КАЭС и города Полярные Зори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46 Спартакиаде КАЭС приняли участие более 1900 человек, которые соревновались в 14 видах спорта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4.9. Сборные команды КАЭС по видам спорта являются лидерами в Мурманской области (хоккей с шайбой, футбол, баскетбол, флорбол, рукопашный бой, горные лыжи, лыжные гонки, полиатлон)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учшие спортивные кадры Кольской АЭС принимают участие в «Атомиаде» среди работников атомной энергетики и промышленности в составе команды АО «Концерн Росэнергоатом».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ят в состав сборной команды РФСО «Атом-спорт», где принимают участие в Международных играх трудящихся в городе Албена (Болгария).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ная команда Кольской АЭ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ет участие в летней и зимней Спартакиадах среди АЭС России, демонстрируя высокие результаты.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4.10. Самыми запоминающимися и зрелищными физкультурно-массовыми мероприятиями уходящего сезона 2019, стали: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адиционные соревнования среди любителей горнолыжного спорта на призы «Директора Кольской АЭС», которые проходят уже более 10 лет на горнолыжном комплексе «Салма» Кольской АЭС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й праздник объединил более 150 участников. Праздничный салют и анимационная программа собрала огромное количество любителей активного отдыха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«Атомная регата АЭС России» - открытые корпоративные соревнования концерна «Росэнергоатом»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урнире принимали участие не только работники концерна, но и любой желающий мог попробовать свои силы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судей и участников мероприятия был разбит лагерь под открытым небом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добства зрителей, болельщиков была налажена инфраструктура. Соревнования проходили в течение трех дней, в жаркой борьбе и при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ой поддержке болельщиков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утбольный турнир «Битва на Севере» стал традиционным турниром и проводится уже в пятый раз на городском стадионе города энергетиков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ревнования проводятся в рамках открытого первенства Мурманской области.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графия соревнований представлена Северо-Западным округом России, в состязаниях принимают участие свыше 170 спортсменов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«Оранжевый Атом», мероприятие проводилось впервые на площадке Кольской АЭС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баскетбольных площадках собралось порядка 300 юных баскетболистов, общеобразовательных школ 7-8 классов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тер-класс проводился в течение двух дней.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традиционном легкоатлетическом пробеге на 14 и 5 км «Африканда - Полярные Зори», который проводится более 40 лет, участвуют разные возрастные категории любителей спорта, физической культуры, здорового образа жизни, здесь можно побороться за хорошие призы и попробовать свои силы в преодолении дистанции. Каждый год принимают участие около 120 спортсменов.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оянные мастер-классы и дни открытых дверей устраивали туристические клубы «Вектор» и «Водиной» при профкоме КАЭС.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и дни можно попробовать свои силы в скалолазании (канатная дорога, переправа, стенка для скалолазания), поучится управлять спортивными судами (каяк слаломный, каяк морской, байдарка, катамаран, гребля стоя на доске)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горнолыжном комплексе «Салма» КАЭС были проведены Чемпионаты России в рамках FIS по горным лыжам, Финал Кубка России и соревнования регионального уровня, согласно календарному плану Федерации горных лыж и сноуборда Мурманской области. 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чале апреля 2019 года прошел открытый Чемпионат России по техническим дисциплинам и командное параллельное первенство. Соревнования проводились при поддержке комитета по ФКиС Мурманской области, ФГСС Мурманской области и ГАУМО «ЦСП». 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аскетбол, спортивный туризм, футбол, дартс, плавание, лыжные гонки, полиатлон, горные лыжи, сноуборд, легкая атлетика, ГТО далеко не все виды соревнований, в которых работники КАЭС успешно принимают участие.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4.11. Самыми популярными видами спорта на КАЭС в 2019 году стали: Стрельба из пневматической винтовки (344 участника), Дартс (201 участник), Лыжные гонки (112 участников), Легкая атлетика (132 участника), Горные лыжи и сноуборд (150 участников).  Работники КАЭС активно принимают участие в игровых видах спорта: Футбол, Баскетбол, Флорбол, Волейбол (более 110 участников). </w:t>
      </w:r>
    </w:p>
    <w:p>
      <w:pPr>
        <w:pStyle w:val="Normal"/>
        <w:spacing w:lineRule="auto" w:line="240" w:before="0" w:after="0"/>
        <w:ind w:firstLine="602"/>
        <w:jc w:val="both"/>
        <w:rPr>
          <w:rStyle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яется тенденция для роста количества физкультурников.</w:t>
      </w:r>
    </w:p>
    <w:p>
      <w:pPr>
        <w:pStyle w:val="Normal"/>
        <w:spacing w:lineRule="auto" w:line="240" w:before="0" w:after="0"/>
        <w:ind w:firstLine="602"/>
        <w:jc w:val="both"/>
        <w:rPr>
          <w:rStyle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4.12</w:t>
      </w:r>
      <w:r>
        <w:rPr>
          <w:rStyle w:val="24"/>
          <w:szCs w:val="28"/>
        </w:rPr>
        <w:t xml:space="preserve">. Большое внимание уделяется работниками Кольской АЭС к сдаче норм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40" w:before="0" w:after="0"/>
        <w:ind w:firstLine="602"/>
        <w:jc w:val="both"/>
        <w:rPr>
          <w:rStyle w:val="24"/>
          <w:szCs w:val="28"/>
        </w:rPr>
      </w:pPr>
      <w:r>
        <w:rPr>
          <w:rStyle w:val="24"/>
          <w:szCs w:val="28"/>
        </w:rPr>
        <w:t xml:space="preserve">11 августа 2017 года прошли первые сдачи норм ГТО для работников КАЭС и подрядных организаций, где приняли участие около 100 человек. За 2018 года 131 участник справились со сдачей нормативов и получили знак ГТО, около 300 детей были отмечены значками ГТО разного достоинства. В 2019 году приступили к сдаче нормативов ГТО 107 работников КАЭС, члены их семей, работники подряд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Style w:val="24"/>
          <w:color w:val="FF0000"/>
          <w:sz w:val="40"/>
          <w:szCs w:val="40"/>
        </w:rPr>
      </w:pPr>
      <w:r>
        <w:rPr>
          <w:rStyle w:val="24"/>
          <w:szCs w:val="28"/>
        </w:rPr>
        <w:t xml:space="preserve">В ноябре 2019 года 7 (семь) штатных работников профсоюзной организации прошли обучение в Государственном автономном профессиональном образовательном учреждении Мурманской области «Северный колледж физической культуры и спорта» по курсу: «Подготовка спортивных судей главной судейской коллегии и судейских бригад  физкультурных и спортивных мероприятий  Всероссийского физкультурно – спортивного комплекса «Готов к труду и обороне» с получением удостовер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4.13</w:t>
      </w:r>
      <w:r>
        <w:rPr>
          <w:rStyle w:val="24"/>
          <w:szCs w:val="28"/>
        </w:rPr>
        <w:t xml:space="preserve">. </w:t>
      </w:r>
      <w:bookmarkStart w:id="0" w:name="_Hlk52088680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истические данные за 2019 год: </w:t>
      </w:r>
    </w:p>
    <w:p>
      <w:pPr>
        <w:pStyle w:val="Paragraph"/>
        <w:spacing w:before="0" w:after="0"/>
        <w:ind w:right="21"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</w:t>
      </w:r>
      <w:r>
        <w:rPr>
          <w:rStyle w:val="Normaltextrun"/>
          <w:sz w:val="28"/>
          <w:szCs w:val="28"/>
        </w:rPr>
        <w:t>Количество мероприятий реализованных клубными формированиями при профкоме Кольской АЭС  - 117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спортивно - массовых мероприятий реализованных специалистами профсоюзной организации по физкультуре и спорту - 16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человек, принявших участие в спортивно-массовых мероприятиях – более 24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человек, занимающихся в спортивных секциях, группах здоровья – 1586, из них 540 женщ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человек, регулярно занимающихся спортом в процентном отношении от числа работающих - около 7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спортсменов Колькой АЭС в Российских, Международных, Корпоративных соревнованиях - 41 старт.</w:t>
      </w:r>
    </w:p>
    <w:p>
      <w:pPr>
        <w:pStyle w:val="Normal"/>
        <w:spacing w:lineRule="auto" w:line="240" w:before="0" w:after="0"/>
        <w:jc w:val="both"/>
        <w:rPr>
          <w:rStyle w:val="Normaltextrun"/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акуплено </w:t>
      </w: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 xml:space="preserve">спортивного инвентаря, оборудования и экипировки на общую сумму  - более 9 млн. рублей. </w:t>
      </w:r>
    </w:p>
    <w:p>
      <w:pPr>
        <w:pStyle w:val="Paragraph"/>
        <w:spacing w:before="0" w:after="0"/>
        <w:ind w:left="-108" w:right="23" w:firstLine="601"/>
        <w:jc w:val="both"/>
        <w:textAlignment w:val="baseline"/>
        <w:rPr>
          <w:sz w:val="28"/>
          <w:szCs w:val="28"/>
        </w:rPr>
      </w:pPr>
      <w:r>
        <w:rPr>
          <w:rStyle w:val="Normaltextrun"/>
          <w:bCs/>
          <w:sz w:val="28"/>
          <w:szCs w:val="28"/>
        </w:rPr>
        <w:t>2.8.5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Еще одним стратегическим направлением в деятельности профсоюзной организации и работодателя необходимо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считать  -</w:t>
      </w:r>
      <w:r>
        <w:rPr>
          <w:rStyle w:val="Normaltextrun"/>
          <w:sz w:val="28"/>
          <w:szCs w:val="28"/>
        </w:rPr>
        <w:t>  создание условий для широкого участия молодежи в деятельности профсоюзной организации и общественной жизни Кольской АЭ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8" w:right="23" w:firstLine="601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олодежь привлекается для решения задач во всех направлениях, а также для участия и проведения мероприят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8" w:right="23" w:firstLine="601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октябре 2019 года молодежные лидеры приняли участие в конкурсе, «Лучший молодежный лидер РП РАЭП», проходившем в г. Сар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8" w:right="23" w:firstLine="601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ольшакова Е.С. с командой поддержки победили в заочном этапе конкурса и приняли участие в финальной борьбе среди девяти конкурсант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8" w:right="23" w:firstLine="601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ам же Большаковой Е.С.,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Голоднов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.В. и</w:t>
      </w:r>
      <w:r>
        <w:rPr>
          <w:rStyle w:val="Appleconvertedspace"/>
          <w:sz w:val="28"/>
          <w:szCs w:val="28"/>
        </w:rPr>
        <w:t> Шрамко А.Ю.</w:t>
      </w:r>
      <w:r>
        <w:rPr>
          <w:rStyle w:val="Normaltextrun"/>
          <w:sz w:val="28"/>
          <w:szCs w:val="28"/>
        </w:rPr>
        <w:t>были вручены награды отраслевого профсоюз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8" w:right="23" w:firstLine="601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Кольской АЭС есть много инициативной молодежи, способной повести за собой</w:t>
      </w:r>
      <w:r>
        <w:rPr>
          <w:rStyle w:val="Appleconvertedspace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коллег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и которая умело совмещает основную работу с общественно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8" w:right="23" w:firstLine="601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фсоюзная организация готова поддержать каждого в исполнении намеченных планов.   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Normaltextrun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-107" w:right="21" w:firstLine="602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2.9. Имущество профсоюзной организации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9.1. Источниками формирования имущества Первичной общественной профсоюзной организации работников Кольской АЭС в 2019 году являлись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1.  Ежемесячные взносы членов профсоюза (1% от заработной платы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21"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2. Регулярные и единовременные целевые поступления, перечисляемые Кольской АЭС на счет профсоюзной орган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- в соответствие с п. 9.10.2. Коллективного договора для проведения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физкультур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– оздоровительных и культурно-массовых мероприятий, предусмотренных уставной деятельностью Первичной общественной профсоюзной организации работников Кольской АЭС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в соответствии с п. 13.12 Коллективного договора на оплату труда штатным работникам профсоюзной организации, в том числе работникам, принятым для реализации спортивно-массовых, культурно-массовых и молодежных мероприяти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3. Доходы от размещения временно свободных денежных средств в банках и других кредитных организаци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 xml:space="preserve">2.9.2 Исполнение сметы </w:t>
      </w:r>
      <w:r>
        <w:rPr>
          <w:b/>
          <w:sz w:val="28"/>
          <w:szCs w:val="28"/>
        </w:rPr>
        <w:t xml:space="preserve">доходов и расходов по профбюджету Первичной общественной профсоюзной организации работников Кольской АЭС за 2019 год:           </w:t>
        <w:tab/>
        <w:tab/>
        <w:tab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68"/>
        <w:gridCol w:w="2126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2019 год (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 2019 год (%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ленские проф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упления от хозорг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льтурно-воспитательные мероприятия, работа с детьми, подготовка профактива и профсоюзных кад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здоровительные лаге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8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ебно-спортивная работа и массовые физкультур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,04</w:t>
            </w:r>
          </w:p>
        </w:tc>
      </w:tr>
      <w:tr>
        <w:trPr>
          <w:trHeight w:val="5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аботная плата с начислениями работников спортивных сооружений, в т.ч. больничный за счет работод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териальная помощь членам профсою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,81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рплата профаппарата с начислением в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мия профаппар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озяйственные и эксплуатационные расходы проф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мия профакт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утрибюджетное финанс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числение от членских профвзносов в РП РАЭ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860" w:leader="none"/>
        </w:tabs>
        <w:spacing w:lineRule="auto" w:line="240" w:before="0" w:after="0"/>
        <w:ind w:left="-851" w:hanging="0"/>
        <w:jc w:val="both"/>
        <w:rPr>
          <w:rStyle w:val="Normaltextrun"/>
          <w:b/>
          <w:b/>
          <w:bCs/>
          <w:color w:val="000000"/>
          <w:sz w:val="28"/>
          <w:szCs w:val="28"/>
        </w:rPr>
      </w:pPr>
      <w:r>
        <w:rPr>
          <w:rFonts w:cs="Calibri;Calibri"/>
          <w:sz w:val="24"/>
        </w:rPr>
        <w:t xml:space="preserve">        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2.9.3. Членами ревизионной комиссии в течение года проводились проверки финансовой деятельности Первичной общественной профсоюзной организации работников Кольской АЭС. 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 результатам проверок нарушений, в том числе финансово – хозяйственной деятельности и исполнения профсоюзного бюджета не выявлено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1"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2.10. Результаты активной профсоюзной деятельности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10.1. В 2019 году за активную профсоюзную деятельность были награжден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нагрудным знаком РП РАЭП «Молодежный профсоюзный активист» 2 члена профсоюз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благодарностью РП РАЭП 43 члена профсоюз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очетной грамотой РП РАЭП 35 членов профсоюз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амятными часами 6 членов профсоюз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очётным знаком РП РАЭП имени А.Н.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Калистов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«За заслуги в РП РАЭП»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  <w:lang w:val="en-US"/>
        </w:rPr>
        <w:t>II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тепени 2 члена профсоюз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нагрудным знаком РП РАЭП «За активную работу в профсоюзе»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  <w:lang w:val="en-US"/>
        </w:rPr>
        <w:t>III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тепени 2 члена профсоюз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/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 xml:space="preserve">2.10.2. За активную профсоюзную работу члены профсоюза были премированы на общую сумму 1,7 млн.рублей. </w:t>
      </w:r>
    </w:p>
    <w:p>
      <w:pPr>
        <w:pStyle w:val="Paragraph"/>
        <w:spacing w:before="0" w:after="0"/>
        <w:ind w:left="-107" w:right="21" w:firstLine="602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-107" w:right="21" w:firstLine="602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ind w:left="-107" w:right="21" w:firstLine="602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ind w:left="-107" w:right="21" w:firstLine="602"/>
        <w:jc w:val="center"/>
        <w:textAlignment w:val="baseline"/>
        <w:rPr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 xml:space="preserve">2.11. Итоги и задачи на предстоящий период 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2.11.1. Проведенный анализ информации, полученной от цеховых комитетов, а также результаты предварительной оценки выполнения коллективного договора в 2019 году, данной на собраниях подразделений Кольской АЭС позволяют признать предусмотренные коллективным договором обязательства по всем разделам по итогам 2019 года выполненны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 xml:space="preserve">2.11.2.  </w:t>
      </w:r>
      <w:r>
        <w:rPr>
          <w:rStyle w:val="Normaltextrun"/>
          <w:color w:val="000000"/>
          <w:sz w:val="28"/>
          <w:szCs w:val="28"/>
        </w:rPr>
        <w:t>Впереди большая работа по реализации новых проектов, сохранению существующей социальной политики, решению вопросов охраны труда и оплаты труда, организации культурной и спортивной жизни работников Кольской АЭС и членов их семей.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2020 год будет напряженным, поскольку начнется работа над проектом нового Отраслевого соглашения по атомной энергетике, промышленности и науке, грядут изменения Единой  отраслевой социальной политики ГК «Росатом» и как следствие принятие указанных документов повлечет за собой изменение условий Коллективного договора работников Кольской АЭ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ажнейшей задачей профсоюзной организации на предстоящий период остается  - сохранение сложившихся в отрасли социальных гарантий и системы охраны труд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Безусловно есть проблемы, которые ждут реш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color w:val="000000"/>
          <w:sz w:val="28"/>
          <w:szCs w:val="28"/>
        </w:rPr>
        <w:t>Главное 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поставить амбициозную цель, составить грамотный план и двигаться вперед, опираясь на команду единомышленников, опыт и знания  коллектив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Чем больше членов профсоюза, тем больше возможностей для реализации намеченных планов. Каждый новый член профсоюза умножает его силу во много раз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акой будет наша дальнейшая жизнь зависит только от нас самих!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рофсоюзная организация ждет от членов профсоюза обратной связи, которая поможет узнать, чего ждут от профсоюза работники, на чём необходимо сосредоточить в первую очередь свою работу, выбрать правильную стратегию.  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5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4">
    <w:name w:val="Стиль24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B02C046623BD86B6299BB8E90A4C65EA2BE878D87E46962B02E7624ADC573654862EE9E02CEDg3I" TargetMode="External"/><Relationship Id="rId3" Type="http://schemas.openxmlformats.org/officeDocument/2006/relationships/hyperlink" Target="http://consultantplus/offline/ref=FE073CC3FC024FB98580E7B1C9C9F4FBB815AD4340C84E8361752A6A076918F00F7C43FFE93Bi6B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5:00Z</dcterms:created>
  <dc:creator>Ченгаев</dc:creator>
  <dc:description/>
  <cp:keywords/>
  <dc:language>en-US</dc:language>
  <cp:lastModifiedBy>Ченгаев</cp:lastModifiedBy>
  <cp:lastPrinted>2020-04-13T16:48:00Z</cp:lastPrinted>
  <dcterms:modified xsi:type="dcterms:W3CDTF">2020-04-14T13:56:00Z</dcterms:modified>
  <cp:revision>36</cp:revision>
  <dc:subject/>
  <dc:title/>
</cp:coreProperties>
</file>