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uppressAutoHyphens w:val="true"/>
        <w:ind w:left="0" w:right="-23" w:hanging="0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«УТВЕРЖДАЮ»                                            «УТВЕРЖДАЮ»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Зам. директора                                                                            Председатель ПОПО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3" w:leader="none"/>
          <w:tab w:val="left" w:pos="7513" w:leader="none"/>
          <w:tab w:val="left" w:pos="9356" w:leader="none"/>
        </w:tabs>
        <w:suppressAutoHyphens w:val="true"/>
        <w:ind w:left="0" w:right="-23" w:hanging="0"/>
        <w:rPr/>
      </w:pPr>
      <w:r>
        <w:rPr/>
        <w:t xml:space="preserve"> </w:t>
      </w:r>
      <w:r>
        <w:rPr/>
        <w:t xml:space="preserve">по управлению персоналом КАЭС                                           работников Кольской АЭ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3" w:leader="none"/>
          <w:tab w:val="left" w:pos="7513" w:leader="none"/>
          <w:tab w:val="left" w:pos="9356" w:leader="none"/>
        </w:tabs>
        <w:suppressAutoHyphens w:val="true"/>
        <w:ind w:left="0" w:right="-23" w:hanging="0"/>
        <w:rPr/>
      </w:pPr>
      <w:r>
        <w:rPr/>
      </w:r>
    </w:p>
    <w:p>
      <w:pPr>
        <w:pStyle w:val="Normal"/>
        <w:tabs>
          <w:tab w:val="clear" w:pos="708"/>
          <w:tab w:val="left" w:pos="3403" w:leader="none"/>
          <w:tab w:val="left" w:pos="7513" w:leader="none"/>
          <w:tab w:val="left" w:pos="9356" w:leader="none"/>
        </w:tabs>
        <w:suppressAutoHyphens w:val="true"/>
        <w:ind w:left="0" w:right="-23" w:hanging="0"/>
        <w:rPr/>
      </w:pPr>
      <w:r>
        <w:rPr/>
        <w:t xml:space="preserve"> </w:t>
      </w:r>
      <w:r>
        <w:rPr/>
        <w:t xml:space="preserve">____________ И.О. Кутузов                                                       _________ Д.О. Позолотин                                                                                             </w:t>
      </w:r>
    </w:p>
    <w:p>
      <w:pPr>
        <w:pStyle w:val="Normal"/>
        <w:ind w:left="-851" w:right="0" w:hanging="0"/>
        <w:rPr/>
      </w:pPr>
      <w:r>
        <w:rPr/>
        <w:t xml:space="preserve">               </w:t>
      </w:r>
      <w:r>
        <w:rPr/>
        <w:t xml:space="preserve">«___» _________ 2021 год                                                        «___» _________ 2021 год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соревнований по лыжным гонкам, посвященных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Дню энерге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right="0" w:hanging="1980"/>
        <w:rPr/>
      </w:pPr>
      <w:r>
        <w:rPr/>
        <w:t>пропаганда здорового образа жизн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right="0" w:hanging="1980"/>
        <w:rPr/>
      </w:pPr>
      <w:r>
        <w:rPr/>
        <w:t>популяризация лыжных гонок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right="0" w:hanging="1980"/>
        <w:rPr/>
      </w:pPr>
      <w:r>
        <w:rPr/>
        <w:t>выявление сильнейших спортсмено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УКОВОДСТВО ПРОВЕДЕ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rPr/>
      </w:pPr>
      <w:r>
        <w:rPr/>
        <w:t>Общее руководство организацией и проведением соревнований осуществляет ПОПО КАЭС. Непосредственное проведение возлагается на судейскую коллегию. Главный судья – Тютерев И.В. Главный секретарь – Униат А.С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ВРЕМЯ И МЕСТО ПРО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rPr/>
      </w:pPr>
      <w:r>
        <w:rPr/>
        <w:t>Соревнования проводятся 18 декабря 2021г. на лыжных трассах в лесной зоне за каналом г. Полярные Зори.</w:t>
      </w:r>
    </w:p>
    <w:p>
      <w:pPr>
        <w:pStyle w:val="Normal"/>
        <w:rPr/>
      </w:pPr>
      <w:r>
        <w:rPr/>
        <w:t>Регистрация участников с 10.00 до 11.30 часов.</w:t>
      </w:r>
    </w:p>
    <w:p>
      <w:pPr>
        <w:pStyle w:val="Normal"/>
        <w:rPr>
          <w:b/>
          <w:b/>
        </w:rPr>
      </w:pPr>
      <w:r>
        <w:rPr>
          <w:b/>
        </w:rPr>
        <w:t>Начало в 12.00 часов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УЧАСТНИКИ. ПРОГРАМ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rPr/>
      </w:pPr>
      <w:r>
        <w:rPr/>
        <w:t xml:space="preserve">      </w:t>
      </w:r>
      <w:r>
        <w:rPr/>
        <w:t xml:space="preserve">Соревнования личные. К участию в соревнованиях допускаются все желающие, имеющие необходимую подготовку, медицинскую справку с допуском врача (дата выдачи справки не ранее 18.06.2021), а также написавшие расписку о личной ответственности за свое здоровье. </w:t>
      </w:r>
    </w:p>
    <w:p>
      <w:pPr>
        <w:pStyle w:val="Normal"/>
        <w:rPr/>
      </w:pPr>
      <w:r>
        <w:rPr/>
        <w:t xml:space="preserve">На участников моложе 18 лет предоставляется заявка, с допуском врача. </w:t>
      </w:r>
    </w:p>
    <w:p>
      <w:pPr>
        <w:pStyle w:val="Style22"/>
        <w:spacing w:before="0" w:after="0"/>
        <w:rPr/>
      </w:pPr>
      <w:r>
        <w:rPr>
          <w:u w:val="single"/>
        </w:rPr>
        <w:t xml:space="preserve">При нахождении в раздевалках </w:t>
      </w:r>
      <w:r>
        <w:rPr>
          <w:b/>
          <w:u w:val="single"/>
        </w:rPr>
        <w:t>ВСЕ</w:t>
      </w:r>
      <w:r>
        <w:rPr>
          <w:u w:val="single"/>
        </w:rPr>
        <w:t xml:space="preserve"> участники используют маски и соблюдают дистанцию 1,5 метра друг от друга)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Стиль классический. Старт раздельный, через 30 секунд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Дистанции: 1, 2.5 и 5 км (2х2.5 км)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Группы участников, дистанции: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Девушки 2008 г.р. и младше                                         1 км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евушки 2006 - 2007 г.р.                                               2.5 км    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евушки 2004 - 2005 г.р.                                               2.5 км                                               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Женщины 18 - 39 лет (2003-1982 г.р.)                         2.5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Женщины 40 - 49 лет (1981-1972 г.р.)                         2.5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Женщины 50 - 59 лет (1971 -1962 г.р.)                        2.5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Женщины 60 лет и старше (1961 г.р. и старше)         2.5 км</w:t>
      </w:r>
    </w:p>
    <w:p>
      <w:pPr>
        <w:pStyle w:val="Normal"/>
        <w:ind w:left="36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Женщины Любители                                                     1 км.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Юноши 2008 г.р. и младше                                         2.5 км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Юноши 2006 - 2007 г.р.                                               5 км    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Юноши 2004 - 2005 г.р.                                               5 км.                     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Мужчины 18 - 39 лет (2003-1982 г.р.)                        5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Мужчины 40 - 49 лет (1981-1972 г.р.)                        5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Мужчины 50 - 59 лет (1971 -1962 г.р.)                       5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Мужчины 60 лет и старше (1961 г.р. и старше)        5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Мужчины Любители                                                    2.5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Порядок старта – по дистанциям: 1 км, 2.5 км, 5 км с учетом возрастных групп.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Между стартом женщин\девушек и мужчин\юношей разрыв – 5 минут.</w:t>
      </w:r>
    </w:p>
    <w:p>
      <w:pPr>
        <w:pStyle w:val="Normal"/>
        <w:widowControl/>
        <w:bidi w:val="0"/>
        <w:ind w:left="397" w:right="0" w:hanging="0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  <w:t>Награждение победителей и призеров в течение 30 минут после финиша последнего   участника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ПРЕДЕЛЕНИЕ ПОБЕДИТЕЛЕЙ. НАГРА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</w:t>
      </w:r>
      <w:r>
        <w:rPr/>
        <w:t>Победители определяются в каждой возрастной группе у мужчин (юношей) и у женщин (девушек) по лучшему техническому результату. Участники, занявшие 1,2,3 место, награждаются денежными призами, медалями и грамотами.</w:t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6.ФИНАНСИРОВАНИЕ</w:t>
      </w:r>
    </w:p>
    <w:p>
      <w:pPr>
        <w:pStyle w:val="Header"/>
        <w:rPr>
          <w:szCs w:val="24"/>
        </w:rPr>
      </w:pPr>
      <w:r>
        <w:rPr>
          <w:szCs w:val="24"/>
        </w:rPr>
        <w:t>Расходы на проведение соревнований по лыжным гонкам «Закрытие зимнего сезона» несет Кольская АЭС, Профсоюзная организация работников КАЭС согласно календарного плана на 2021 год.</w:t>
      </w:r>
    </w:p>
    <w:p>
      <w:pPr>
        <w:pStyle w:val="Header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szCs w:val="24"/>
        </w:rPr>
      </w:pPr>
      <w:r>
        <w:rPr>
          <w:szCs w:val="24"/>
        </w:rPr>
        <w:t xml:space="preserve">  </w:t>
      </w:r>
    </w:p>
    <w:p>
      <w:pPr>
        <w:pStyle w:val="Header"/>
        <w:rPr/>
      </w:pPr>
      <w:r>
        <w:rPr/>
        <w:t xml:space="preserve">  </w:t>
      </w:r>
      <w:r>
        <w:rPr/>
        <w:t>Старший инструктор-методист ПОПО ___________________Е.П. Черноусяк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чальник ОСР____________________ М.Н. Ченгаев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18:00Z</dcterms:created>
  <dc:creator>Пузанков Андрей Васильевич</dc:creator>
  <dc:description/>
  <dc:language>en-US</dc:language>
  <cp:lastModifiedBy/>
  <cp:lastPrinted>2021-04-16T14:14:00Z</cp:lastPrinted>
  <dcterms:modified xsi:type="dcterms:W3CDTF">2021-11-29T05:51:28Z</dcterms:modified>
  <cp:revision>5</cp:revision>
  <dc:subject/>
  <dc:title/>
</cp:coreProperties>
</file>