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41730" cy="945515"/>
            <wp:effectExtent l="0" t="0" r="0" b="0"/>
            <wp:wrapTight wrapText="bothSides">
              <wp:wrapPolygon edited="0">
                <wp:start x="-180" y="0"/>
                <wp:lineTo x="-180" y="21165"/>
                <wp:lineTo x="21600" y="2116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</w:rPr>
        <w:t xml:space="preserve">ЕСТЕСТВЕННОНАУЧНАЯ ПРОГРАММА </w:t>
      </w:r>
    </w:p>
    <w:p>
      <w:pPr>
        <w:pStyle w:val="Normal"/>
        <w:spacing w:lineRule="auto" w:line="3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1F4E79"/>
          <w:sz w:val="36"/>
          <w:szCs w:val="36"/>
        </w:rPr>
        <w:t>ДЛЯ ШКОЛЬНИКОВ</w:t>
      </w: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1F4E79"/>
          <w:sz w:val="32"/>
          <w:szCs w:val="32"/>
        </w:rPr>
        <w:t>БЕЛОЕ МОРЕ</w:t>
      </w:r>
    </w:p>
    <w:p>
      <w:pPr>
        <w:pStyle w:val="Normal"/>
        <w:ind w:left="-360" w:right="-360" w:hanging="0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глашаем детей на февральскую естественнонаучную программу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Мы хотим, чтобы дети могли почувствовать себя настоящими исследователями и путешественниками, узнали больше об окружающем мире и научились его цен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иентировочная програм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8 февраля</w:t>
      </w:r>
    </w:p>
    <w:p>
      <w:pPr>
        <w:pStyle w:val="Normal"/>
        <w:snapToGrid w:val="false"/>
        <w:rPr/>
      </w:pPr>
      <w:r>
        <w:rPr>
          <w:b/>
        </w:rPr>
        <w:t>1 день</w:t>
      </w:r>
      <w:r>
        <w:rPr/>
        <w:t xml:space="preserve">    </w:t>
      </w:r>
    </w:p>
    <w:p>
      <w:pPr>
        <w:pStyle w:val="Normal"/>
        <w:snapToGrid w:val="false"/>
        <w:rPr/>
      </w:pPr>
      <w:r>
        <w:rPr/>
        <w:t xml:space="preserve">Прибытие в туристический центр «Полярный Круг». </w:t>
      </w:r>
    </w:p>
    <w:p>
      <w:pPr>
        <w:pStyle w:val="Normal"/>
        <w:rPr/>
      </w:pPr>
      <w:r>
        <w:rPr/>
        <w:t>Завтрак, размещение, инструктаж по технике безопасности. Отдых.</w:t>
      </w:r>
    </w:p>
    <w:p>
      <w:pPr>
        <w:pStyle w:val="Normal"/>
        <w:rPr>
          <w:rFonts w:eastAsia="Calibri"/>
        </w:rPr>
      </w:pPr>
      <w:r>
        <w:rPr/>
        <w:t xml:space="preserve">Осмотр окрестностей. Определение целей и задач программы. Прогулка по окрестностям туристического центра и   на о. Большой Епишкин с костром.  Чай и перекус на острове. </w:t>
      </w:r>
      <w:r>
        <w:rPr>
          <w:rFonts w:eastAsia="Calibri"/>
        </w:rPr>
        <w:t xml:space="preserve">Биологическая экскурсия, знакомство с обитателями тайги и литорали (приливно-отливной зоны моря). </w:t>
      </w:r>
    </w:p>
    <w:p>
      <w:pPr>
        <w:pStyle w:val="Normal"/>
        <w:rPr/>
      </w:pPr>
      <w:r>
        <w:rPr/>
        <w:t>Вечером – ужин. Занятия в лаборатории: симбиозы под микроскопом. Вечерние игры у камина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9 февраля</w:t>
      </w:r>
    </w:p>
    <w:p>
      <w:pPr>
        <w:pStyle w:val="Normal"/>
        <w:snapToGrid w:val="false"/>
        <w:rPr/>
      </w:pPr>
      <w:r>
        <w:rPr>
          <w:b/>
        </w:rPr>
        <w:t>2 день</w:t>
      </w:r>
      <w:r>
        <w:rPr/>
        <w:t xml:space="preserve">    </w:t>
      </w:r>
    </w:p>
    <w:p>
      <w:pPr>
        <w:pStyle w:val="Normal"/>
        <w:snapToGrid w:val="false"/>
        <w:rPr/>
      </w:pPr>
      <w:r>
        <w:rPr/>
        <w:t>Завтра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екция про стратегии выживания в подледных условиях. Как не быть разорванным кристаллами льда изнутри, раздавленным кусками льда снаружи, как раздобыть еду подо льдом полярной ночью, как не стать едой в условиях, когда она всем очень нуж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скурсия на незамерзающий морской порог. Наблюдение за разворотом отливного течения на приливное. Экскурсия на литораль, покрытую льдом. Выпиливание проруби для сбора подледных обитателей. Желающие могут посмотреть под лед с использованием гидрокостюма и маски. </w:t>
      </w:r>
    </w:p>
    <w:p>
      <w:pPr>
        <w:pStyle w:val="Normal"/>
        <w:jc w:val="both"/>
        <w:rPr/>
      </w:pPr>
      <w:r>
        <w:rPr>
          <w:bCs/>
        </w:rPr>
        <w:t>Сбор образцов грунта и обитателей дна. Практическое занятие по определению собранных морских живот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Ужин. Вечерний сбор и игры у камина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0 февраля</w:t>
      </w:r>
    </w:p>
    <w:p>
      <w:pPr>
        <w:pStyle w:val="Normal"/>
        <w:snapToGrid w:val="false"/>
        <w:rPr/>
      </w:pPr>
      <w:r>
        <w:rPr>
          <w:b/>
        </w:rPr>
        <w:t>3 день</w:t>
      </w:r>
      <w:r>
        <w:rPr/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Зарядка. Завтрак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комство с ездовыми собаками и основы ездового собаководства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бята познакомятся с традиционными северными породами ездовых собак, которые в нашем питомнике представлены аляскинскими маламутами и якутскими лайками. Практика управления собачьей упряжкой – самостоятельная езда на нарте в качестве каюра по учебной трассе.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осле обеда. Знакомство с северными оленями. Особенности содержания оленей. Учебное катание на оленьих упряжках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чером на лекции мы расскажем про северных ездовых собак, их особенности, историю великих географических открытий и освоения северных территорий на ездовых собаках. 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1 февраля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день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кскурсия на верховое болото и Каньон.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Урок выживания в тайге. Экскурсия в тайгу и на верховое болото. Почему болото называют «кладовой солнца»? Практическое занятие по добыче того, что хранится в этой кладовой около 10 тыс. л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ньон «Панфилова Варака». Срез матушки Земли. Знакомство с горными породами и минералами Беломоробалтийского щита. Практическое занятие по созданию убежища и разведению костра в зимней тайге. Обед на Каньоне.</w:t>
      </w:r>
    </w:p>
    <w:p>
      <w:pPr>
        <w:pStyle w:val="Normal"/>
        <w:suppressAutoHyphens w:val="false"/>
        <w:spacing w:lineRule="auto" w:line="256" w:before="0" w:after="160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Ужин. </w:t>
      </w:r>
    </w:p>
    <w:p>
      <w:pPr>
        <w:pStyle w:val="Style18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ечерние игры у камина.</w:t>
      </w:r>
    </w:p>
    <w:p>
      <w:pPr>
        <w:pStyle w:val="Normal"/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22 февраля </w:t>
      </w:r>
    </w:p>
    <w:p>
      <w:pPr>
        <w:pStyle w:val="Normal"/>
        <w:snapToGrid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118110</wp:posOffset>
                </wp:positionV>
                <wp:extent cx="6400800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втра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Снегоходный выезд на озеро. Прогулка до истока реки Нильмы. Знакомство с гидротехническими сооружениями на небольшой таежной речке. История местного лесного промысл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диционный карельский способ ловли рыбы сетями подо льдом.  Рыбалка. Рассказ о ихтиофауне и зимней жизни озерной рыбы. Приготовление ухи на костре. Горячий об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в лагерь.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Ужин, баня.</w:t>
                            </w:r>
                          </w:p>
                          <w:p>
                            <w:pPr>
                              <w:pStyle w:val="Style18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Вечерние игр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1.8pt;mso-wrap-distance-left:0pt;mso-wrap-distance-right:0pt;mso-wrap-distance-top:0pt;mso-wrap-distance-bottom:0pt;margin-top:9.3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ден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Завтра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Снегоходный выезд на озеро. Прогулка до истока реки Нильмы. Знакомство с гидротехническими сооружениями на небольшой таежной речке. История местного лесного промысл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диционный карельский способ ловли рыбы сетями подо льдом.  Рыбалка. Рассказ о ихтиофауне и зимней жизни озерной рыбы. Приготовление ухи на костре. Горячий об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вращение в лагерь.</w:t>
                      </w:r>
                    </w:p>
                    <w:p>
                      <w:pPr>
                        <w:pStyle w:val="Style18"/>
                        <w:ind w:left="0" w:hanging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Ужин, баня.</w:t>
                      </w:r>
                    </w:p>
                    <w:p>
                      <w:pPr>
                        <w:pStyle w:val="Style18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Вечерние игр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3 февраля</w:t>
      </w:r>
    </w:p>
    <w:p>
      <w:pPr>
        <w:pStyle w:val="Normal"/>
        <w:snapToGrid w:val="false"/>
        <w:rPr/>
      </w:pPr>
      <w:r>
        <w:rPr>
          <w:b/>
        </w:rPr>
        <w:t>6 день</w:t>
      </w:r>
      <w:r>
        <w:rPr/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автрак.</w:t>
      </w:r>
    </w:p>
    <w:p>
      <w:pPr>
        <w:pStyle w:val="Normal"/>
        <w:suppressAutoHyphens w:val="false"/>
        <w:rPr/>
      </w:pPr>
      <w:r>
        <w:rPr>
          <w:lang w:eastAsia="ru-RU"/>
        </w:rPr>
        <w:t>Выезд в санях за снегоходами на экскурсию на Киндо-гору.</w:t>
      </w:r>
      <w:r>
        <w:rPr/>
        <w:t xml:space="preserve"> Прогулка по морскому льду у тридцатиметровой скальной стенки бухты Биофильтров, подъем и экскурсия на Киндо-гору.  Мы увидим древние скальные выходы материковой платформы и следы современных, с геологичес</w:t>
      </w:r>
      <w:r>
        <w:rPr>
          <w:lang w:eastAsia="zh-CN"/>
        </w:rPr>
        <w:t>к</w:t>
      </w:r>
      <w:r>
        <w:rPr/>
        <w:t>ой точки зрения, землетрясений.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Заезд в дайверский ледовый лагерь. Знакомство с организацией зимних подледных погружений и устройством зимнего лагеря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napToGrid w:val="false"/>
        <w:rPr>
          <w:lang w:eastAsia="ru-RU"/>
        </w:rPr>
      </w:pPr>
      <w:r>
        <w:rPr>
          <w:lang w:eastAsia="ru-RU"/>
        </w:rPr>
        <w:t xml:space="preserve">Обед и костер на морском берегу. </w:t>
      </w:r>
    </w:p>
    <w:p>
      <w:pPr>
        <w:pStyle w:val="Normal"/>
        <w:snapToGrid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rPr/>
      </w:pPr>
      <w:r>
        <w:rPr/>
        <w:t>После ужина – отъезд домой. Прощаемся, планируем новые встречи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изменения в ходе выполнения программы по погодным и другим условиям.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4:00Z</dcterms:created>
  <dc:creator>Daria Portnova</dc:creator>
  <dc:description/>
  <cp:keywords/>
  <dc:language>en-US</dc:language>
  <cp:lastModifiedBy>Десятникова Оксана Александровна</cp:lastModifiedBy>
  <cp:lastPrinted>2014-07-01T18:26:00Z</cp:lastPrinted>
  <dcterms:modified xsi:type="dcterms:W3CDTF">2022-01-17T05:24:00Z</dcterms:modified>
  <cp:revision>2</cp:revision>
  <dc:subject/>
  <dc:title>Если Вас манят приключения, Вам интересен подводный мир Белого моря и мир дикой северной природы, Вы не боитесь трудностей то Вы можете смело принимать участие в нашей детской программе «</dc:title>
</cp:coreProperties>
</file>