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uppressAutoHyphens w:val="true"/>
        <w:ind w:left="0" w:right="-23" w:hanging="0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«УТВЕРЖДАЮ»                                            «УТВЕРЖДАЮ»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ам. директора                                                                            Председатель ПОПО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suppressAutoHyphens w:val="true"/>
        <w:ind w:left="0" w:right="-23" w:hanging="0"/>
        <w:rPr/>
      </w:pPr>
      <w:r>
        <w:rPr/>
        <w:t xml:space="preserve"> </w:t>
      </w:r>
      <w:r>
        <w:rPr/>
        <w:t xml:space="preserve">по управлению персоналом КАЭС                                           работников Кольской АЭ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suppressAutoHyphens w:val="true"/>
        <w:ind w:left="0" w:right="-23" w:hanging="0"/>
        <w:rPr/>
      </w:pPr>
      <w:r>
        <w:rPr/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suppressAutoHyphens w:val="true"/>
        <w:ind w:left="0" w:right="-23" w:hanging="0"/>
        <w:rPr/>
      </w:pPr>
      <w:r>
        <w:rPr/>
        <w:t xml:space="preserve"> </w:t>
      </w:r>
      <w:r>
        <w:rPr/>
        <w:t xml:space="preserve">____________ И.О. Кутузов                                                       _________ Д.О. Позолотин                                                                                             </w:t>
      </w:r>
    </w:p>
    <w:p>
      <w:pPr>
        <w:pStyle w:val="Normal"/>
        <w:ind w:left="-851" w:right="0" w:hanging="0"/>
        <w:rPr/>
      </w:pPr>
      <w:r>
        <w:rPr/>
        <w:t xml:space="preserve">               </w:t>
      </w:r>
      <w:r>
        <w:rPr/>
        <w:t xml:space="preserve">«___» _________ 2023 год                                                        «___» _________ 2023 год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ых соревнований по лыжным гонк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и А.Ф. Пасечника, бывшего работника ЦЦР – спортсмена, организат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right="0" w:hanging="1980"/>
        <w:rPr/>
      </w:pPr>
      <w:r>
        <w:rPr/>
        <w:t>пропаганда здорового образа жизни среди жителей Мурманской области и других регионов Р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right="0" w:hanging="1980"/>
        <w:rPr/>
      </w:pPr>
      <w:r>
        <w:rPr/>
        <w:t>популяризация лыжных гонок среди жителей Мурманской области и других регионов Р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right="0" w:hanging="1980"/>
        <w:rPr/>
      </w:pPr>
      <w:r>
        <w:rPr/>
        <w:t>выявление сильнейших спортсменов среди жителей Мурманской области и других регионов РФ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УКОВОДСТВО ПРОВЕД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rPr/>
      </w:pPr>
      <w:r>
        <w:rPr/>
        <w:t xml:space="preserve">Общее руководство организацией и проведением соревнований осуществляет ПОПО КАЭС. Непосредственное проведение возлагается на судейскую коллегию. Главный судья – </w:t>
      </w:r>
      <w:r>
        <w:rPr>
          <w:u w:val="single"/>
        </w:rPr>
        <w:t>по согласованию</w:t>
      </w:r>
      <w:r>
        <w:rPr/>
        <w:t xml:space="preserve">. Главный секретарь – </w:t>
      </w:r>
      <w:r>
        <w:rPr>
          <w:u w:val="single"/>
        </w:rPr>
        <w:t>по согласованию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РЕМЯ И МЕСТО ПР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rPr/>
      </w:pPr>
      <w:r>
        <w:rPr/>
        <w:t xml:space="preserve">Соревнования проводятс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4</w:t>
      </w:r>
      <w:r>
        <w:rPr/>
        <w:t xml:space="preserve"> января 2024 года на лыжных трассах и лыжном стадионе г. Полярные Зори.</w:t>
      </w:r>
    </w:p>
    <w:p>
      <w:pPr>
        <w:pStyle w:val="Normal"/>
        <w:rPr/>
      </w:pPr>
      <w:r>
        <w:rPr/>
        <w:t>Регистрация участников с 10.00 до 11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5</w:t>
      </w:r>
      <w:r>
        <w:rPr/>
        <w:t xml:space="preserve"> часов. Выдача стартовых номеров - 11.45</w:t>
      </w:r>
    </w:p>
    <w:p>
      <w:pPr>
        <w:pStyle w:val="Normal"/>
        <w:rPr>
          <w:b/>
          <w:b/>
        </w:rPr>
      </w:pPr>
      <w:r>
        <w:rPr>
          <w:b/>
        </w:rPr>
        <w:t>Начало в 12.00 часов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ЧАСТНИКИ. ПРОГРАМ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rPr/>
      </w:pPr>
      <w:r>
        <w:rPr/>
        <w:t xml:space="preserve">      </w:t>
      </w:r>
      <w:r>
        <w:rPr/>
        <w:t xml:space="preserve">Соревнования личные. К участию в соревнованиях допускаются все желающие, имеющие необходимую подготовку, медицинскую справку с допуском врача к соревнованиям по лыжным гонкам (действующую на дату проведения соревнований), а также написавшие расписку о личной ответственности за свое здоровье. </w:t>
      </w:r>
    </w:p>
    <w:p>
      <w:pPr>
        <w:pStyle w:val="Normal"/>
        <w:rPr/>
      </w:pPr>
      <w:r>
        <w:rPr/>
        <w:t xml:space="preserve">На участников моложе 18 лет (2006 г.р. и младше) предоставляется заявка, с допуском врача с допуском врача к соревнованиям по лыжным гонкам. 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Стиль классический.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Старт раздельный, с учетом возрастного коэффициента (приложение 1 к настоящему положению) для следующих участников:</w:t>
      </w:r>
    </w:p>
    <w:p>
      <w:pPr>
        <w:pStyle w:val="Header"/>
        <w:spacing w:lineRule="auto" w:line="276"/>
        <w:jc w:val="both"/>
        <w:rPr>
          <w:szCs w:val="24"/>
        </w:rPr>
      </w:pPr>
      <w:r>
        <w:rPr>
          <w:szCs w:val="24"/>
        </w:rPr>
        <w:t xml:space="preserve">Мужчины (2005 г.р. и старше) и юноши ст. возраста (2006-2007 г.р.)  - дистанция 10 км.                                                </w:t>
      </w:r>
    </w:p>
    <w:p>
      <w:pPr>
        <w:pStyle w:val="Header"/>
        <w:spacing w:lineRule="auto" w:line="276"/>
        <w:jc w:val="both"/>
        <w:rPr>
          <w:szCs w:val="24"/>
        </w:rPr>
      </w:pPr>
      <w:r>
        <w:rPr>
          <w:szCs w:val="24"/>
        </w:rPr>
        <w:t xml:space="preserve">Женщины (2005 г.р. и старше) и девушки ст. возраста (2006-2007 г.р.) – дистанция 5 км.  </w:t>
      </w:r>
    </w:p>
    <w:p>
      <w:pPr>
        <w:pStyle w:val="Header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Старт по группам общий для участников:                                                     </w:t>
      </w:r>
    </w:p>
    <w:p>
      <w:pPr>
        <w:pStyle w:val="Header"/>
        <w:spacing w:lineRule="auto" w:line="276"/>
        <w:jc w:val="both"/>
        <w:rPr>
          <w:szCs w:val="24"/>
        </w:rPr>
      </w:pPr>
      <w:r>
        <w:rPr>
          <w:szCs w:val="24"/>
        </w:rPr>
        <w:t xml:space="preserve">Девочки и мальчики (2008 г.р. и младше) - 3 км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ПРЕДЕЛЕНИЕ ПОБЕДИТЕЛЕЙ. НАГРА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Участники, занявшие 1-3 места среди мужчин, 1-3 места среди женщин, 1-3 места среди юношей и девушек ст. возраста (2006-2007 г.р.), девочек и мальчиков (2008 г.р. и младше), награждаются денежными призами, медалями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Все призеры соревнований обязаны представить в судейскую коллегию следующую информацию: номер, серия паспорта, кем, когда выдан, полная дата рождения, адрес по прописке, ИНН, согласие на обработку персональных данных. Без этих данных призы не выдаются.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ФИНАНСИРОВАНИЕ</w:t>
      </w:r>
    </w:p>
    <w:p>
      <w:pPr>
        <w:pStyle w:val="Normal"/>
        <w:jc w:val="both"/>
        <w:rPr/>
      </w:pPr>
      <w:r>
        <w:rPr/>
        <w:t xml:space="preserve">Расходы на проведение </w:t>
      </w:r>
      <w:r>
        <w:rPr>
          <w:b/>
          <w:bCs/>
        </w:rPr>
        <w:t>открытых соревнований по лыжным гонкам, посвященных памяти А.Ф. Пасечника</w:t>
      </w:r>
      <w:r>
        <w:rPr/>
        <w:t>» несет Кольская АЭС, ПОПО работников КАЭС согласно календарного плана на 2024 год.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чальник ОСР____________________ М.Н. Ченгаев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Старший инструктор-методист ПОПО ___________________Е.П. Черноусяк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18:00Z</dcterms:created>
  <dc:creator>Пузанков Андрей Васильевич</dc:creator>
  <dc:description/>
  <dc:language>en-US</dc:language>
  <cp:lastModifiedBy/>
  <cp:lastPrinted>2023-11-29T13:47:00Z</cp:lastPrinted>
  <dcterms:modified xsi:type="dcterms:W3CDTF">2023-12-25T08:08:04Z</dcterms:modified>
  <cp:revision>14</cp:revision>
  <dc:subject/>
  <dc:title/>
</cp:coreProperties>
</file>