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pacing w:val="30"/>
        </w:rPr>
        <w:t xml:space="preserve">         </w:t>
      </w:r>
      <w:r>
        <w:rPr>
          <w:b/>
          <w:bCs/>
          <w:spacing w:val="30"/>
        </w:rPr>
        <w:t xml:space="preserve">«УТВЕРЖДАЮ»                                            «УТВЕРЖДАЮ»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м. директора                                                                            Председатель ПОПО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           </w:t>
      </w:r>
      <w:r>
        <w:rPr/>
        <w:t xml:space="preserve">по управлению персоналом КАЭС                                           работников Кольской АЭ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left" w:pos="7513" w:leader="none"/>
          <w:tab w:val="left" w:pos="9356" w:leader="none"/>
        </w:tabs>
        <w:suppressAutoHyphens w:val="true"/>
        <w:ind w:left="0" w:right="-23" w:hanging="0"/>
        <w:rPr/>
      </w:pPr>
      <w:r>
        <w:rPr/>
        <w:t xml:space="preserve">            </w:t>
      </w:r>
      <w:r>
        <w:rPr/>
        <w:t xml:space="preserve">____________ И.О. Кутузов                                                       _________ Д.О. Позолотин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left="0" w:right="-23" w:hanging="0"/>
        <w:rPr/>
      </w:pPr>
      <w:r>
        <w:rPr/>
        <w:t xml:space="preserve">            </w:t>
      </w:r>
      <w:r>
        <w:rPr/>
        <w:t xml:space="preserve">«___» _________ 2023 год                                                        «___» _________ 2023 год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о массовом конкурсе «ЛЫЖНЯ ЗОВЕТ-2024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среди работников Кольской АЭС  и членов их семе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 xml:space="preserve">Конкурс проводится с целью привлечения работников Кольской АЭС и членов их семей к активным занятиям физкультурой и спортом, повышением общефизической и спортивной подготовки,  популяризации лыжного спорта среди работников   Кольской АЭС  и жителей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г. Полярные Зор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2.  ВРЕМЯ И МЕСТО ПРОВЕД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>Конкурс проводится на лыжных трассах  за каналом с  14 января 2024 года по 20 апреля 2024 года. В зависимости от погодных условий об окончании конкурса  будет сообщено дополнительно в СМИ и на информационных досках лыжной баз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>На лыжных трассах находятся контрольные пункты, оборудованные ящиками для опускания талонов участниками:</w:t>
      </w:r>
      <w:r>
        <w:rPr>
          <w:b/>
        </w:rPr>
        <w:t xml:space="preserve"> КП-1 (3 км) и  КП-2 (7 км).</w:t>
      </w:r>
      <w:r>
        <w:rPr/>
        <w:t xml:space="preserve"> На трассе установлены также указатели направления движения и километража. Схема лыжных трасс находится на лыжном стадионе и лыжной базе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1425" w:right="0" w:hanging="0"/>
        <w:jc w:val="lef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3.   УЧАСТНИК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Участником может стать каждый работник Кольской АЭС и член его семьи, заботящийся о своем здоровье и занимающий активную жизненную позицию. Также приглашаются для участия в конкурсе  все жители города Полярные Зор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5" w:right="0" w:hanging="0"/>
        <w:jc w:val="center"/>
        <w:rPr>
          <w:b/>
          <w:b/>
        </w:rPr>
      </w:pPr>
      <w:r>
        <w:rPr>
          <w:b/>
        </w:rPr>
        <w:t>4.  РЕГЛАМЕН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Для  участия в  конкурсе необходимо получить контрольные талоны  установленной формы. Талоны получают у дежурного администратора лыжной базы. Тел. для справок 7-11-56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В талоне необходимо разборчиво указать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Фамилию, имя, год рождения, организацию, дату прохождения дистан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 xml:space="preserve">Неряшливо оформленные талоны учитываться не будут.                                                                При похождении КП  в ящик опускается </w:t>
      </w:r>
      <w:r>
        <w:rPr>
          <w:b/>
          <w:sz w:val="32"/>
          <w:szCs w:val="32"/>
        </w:rPr>
        <w:t>только один талон</w:t>
      </w:r>
      <w:r>
        <w:rPr>
          <w:b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  <w:u w:val="single"/>
        </w:rPr>
        <w:t>Помните «Совесть - лучший контролер»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</w:t>
      </w:r>
      <w:r>
        <w:rPr/>
        <w:t>В случае обнаружения организаторами несоблюдения условий участия в конкурсе, умышленного обмана участниками (когда число талонов не соответствует реально пройденным километрам по трассе конкурса) они отстраняются от участия в конкурсе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right="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708"/>
        <w:rPr/>
      </w:pPr>
      <w:r>
        <w:rPr/>
        <w:t>Победители и призеры среди мужчин, женщин, юношей и девушек определяются  п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наибольшей сумме пройденных   километров  за время проведения конкурса. Для взрослых установлен минимальный норматив- 100 км,  для девушек и юношей- 50 км. Определяются также лучшие семейные команды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Победители и призеры во всех группах награждаются призами, сувенирами, дипломами лауреатов от Кольской АЭС и Первичной общественной профсоюзной организации КАЭС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right="0" w:hanging="0"/>
        <w:jc w:val="center"/>
        <w:rPr>
          <w:b/>
          <w:b/>
        </w:rPr>
      </w:pPr>
      <w:r>
        <w:rPr>
          <w:b/>
        </w:rPr>
        <w:t>7. РАСХОДЫ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Все расходы по подготовке трасс, обработке и подсчету пройденных километров, награждению призеров несет администрация Кольской АЭС согласно смете расходов на 2024 год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5" w:right="0" w:hanging="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</w:t>
      </w:r>
      <w:r>
        <w:rPr/>
        <w:t>Главный судья конкурса  Зайцев В.В.; Главный секретарь Степанова С.К.  тел: 7-11-5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08" w:right="0" w:hanging="0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Начальник ОСР______________________________________ М.Н. Ченгаев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                </w:t>
      </w:r>
      <w:r>
        <w:rPr/>
        <w:t>Старший инструктор-методист ПОПО ___________________Е.П. Черноусяк</w:t>
      </w:r>
    </w:p>
    <w:p>
      <w:pPr>
        <w:pStyle w:val="Head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2:00Z</dcterms:created>
  <dc:creator>User</dc:creator>
  <dc:description/>
  <dc:language>en-US</dc:language>
  <cp:lastModifiedBy/>
  <cp:lastPrinted>2024-01-16T08:52:00Z</cp:lastPrinted>
  <dcterms:modified xsi:type="dcterms:W3CDTF">2024-01-16T05:53:59Z</dcterms:modified>
  <cp:revision>6</cp:revision>
  <dc:subject/>
  <dc:title/>
</cp:coreProperties>
</file>